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иглашаем Вас</w:t>
      </w:r>
      <w:r>
        <w:rPr>
          <w:rFonts w:cs="Arial" w:ascii="Arial" w:hAnsi="Arial"/>
          <w:sz w:val="20"/>
          <w:szCs w:val="20"/>
        </w:rPr>
        <w:t xml:space="preserve"> стать участником нашего нового конкурса: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ожет ли карманный эхолот быть эффективным?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на рынке представлено достаточно большое количество компактных эхолотов, однако, отзывов владельцев, насколько они эффективны, еще практически не найт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йствительно, практически любой карманный эхолот проигрывает «старшим» собратьям в качестве экрана, который к тому же, и размер имеет со спичечный коробок. Визуализировать на экране такого размера подробный рельеф дна – практически невозмож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 другой стороны, практически все модели эхолотов с экраном большего размера – стационарные и нуждаются в отдельном питании и установке. Оставить такой дорогой прибор на борту судна, в отсутствии владельца, можно только на охраняемой стоян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же время, все больше рыболовов, которые, имея достаточного богатый опыт и знание водоема, интересует только текущая глубина и общее представление о рельефе дна. Наличие рыбы таких рыболовов волнует в последнюю очередь – главное установить перепад глубин, а рыба так или иначе будет к нему привязана. К тому же еще ни один, даже самый продвинутый эхолот не научился отличать окуня от плотвы и леща от судака. А посему, отображение на экране рыбы как таковой, практически никогда не имеет решающего знач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ак как отзывов мало, то на наш взгляд самое время спросить у владельцев компактных эхолотов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Badger BGF-02A, насколько эта покупка оправдала их ожидания? Ведь условия лова, как прочим снасти, плавсредства и др. различны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этому, мы просим Вас поделиться своими впечатлениями</w:t>
      </w:r>
      <w:r>
        <w:rPr>
          <w:rFonts w:cs="Arial" w:ascii="Arial" w:hAnsi="Arial"/>
          <w:sz w:val="20"/>
          <w:szCs w:val="20"/>
        </w:rPr>
        <w:t xml:space="preserve"> от эксплуатации именно Вашей модели эхолота, который Вы используете на определенных водоемах, освещая либо отдельно одну из предлагаемых нами тем, либо изложить Ваше мнение в произвольной форм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нас наиболее интересны</w:t>
      </w:r>
      <w:r>
        <w:rPr>
          <w:rFonts w:cs="Arial" w:ascii="Arial" w:hAnsi="Arial"/>
          <w:sz w:val="20"/>
          <w:szCs w:val="20"/>
        </w:rPr>
        <w:t xml:space="preserve"> следующие аспекты использования эхоло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Некоторое время назад, так или иначе, Вы выбирали для себя эхолот. Почему Вы выбрали эту модель? Пользовались ли Вы до или после этого другими моделями эхолотов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После того, как Вы достали новый эхолот из коробки, насколько для Вас сложным было разобраться с основными принципами его настройки и работы с ни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На каком плавсредстве Вы используете данную модель эхолота. Так как его датчик не устанавливается стационарно, то каким образом Вы его фиксируете в процессе исследования водоема? Если Вы не смотрите на экран, то где находится в это время сам прибо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спользуете ли Вы данный прибор на зимней рыбалке. Каким образом Вы предохраняете жидко-кристаллический экран от воздействия отрицательных температур? Каким источником тока пользуетесь зимо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акие данные, поступающие с экрана прибора для Вас наиболее важны? Насколько, на Ваш взгляд, правдоподобная информация поступает с экрана прибор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На какой период времени хватает «свежих» пальчиковых батареек. Отличается ли время работы эхолота при использовании различных типов (производителей) батареек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аккумуляторов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асколько эффективен данный прибор на Вашей рыбалке? Он помогает найти яму, бровку, радом с которой может стоять рыба, определить текущую глубину или это только игрушка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Если сравнивать сегодня именно эту модель, другие карманные, стационарные модели эхолотов, то какую модель Вы бы выбрали сегодня (компактную или стационарную)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Вы постоянно используете эхолот на рыбалке? Время от времени? И, вообще насколько часто, на Ваш взгляд, нужен эхолот рыболов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В заключение просим Вас отметить основные достоинства и недостатки эхолота Badger </w:t>
      </w:r>
      <w:r>
        <w:rPr>
          <w:rFonts w:cs="Arial" w:ascii="Arial" w:hAnsi="Arial"/>
          <w:sz w:val="20"/>
          <w:szCs w:val="20"/>
          <w:lang w:val="en-US"/>
        </w:rPr>
        <w:t>BGF</w:t>
      </w:r>
      <w:r>
        <w:rPr>
          <w:rFonts w:cs="Arial" w:ascii="Arial" w:hAnsi="Arial"/>
          <w:sz w:val="20"/>
          <w:szCs w:val="20"/>
        </w:rPr>
        <w:t xml:space="preserve">-02А. Оправдал он или нет Ваши ожидания? Каким, на Ваш взгляд, должен быть идеальный эхолот для современного рыболова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едлагаем Вам стать участником нашего конкурса </w:t>
      </w:r>
      <w:r>
        <w:rPr>
          <w:rFonts w:cs="Arial" w:ascii="Arial" w:hAnsi="Arial"/>
          <w:b/>
          <w:sz w:val="20"/>
          <w:szCs w:val="20"/>
        </w:rPr>
        <w:t>«Может ли карманный эхолот быть эффективным?»</w:t>
      </w:r>
      <w:r>
        <w:rPr>
          <w:rFonts w:cs="Arial" w:ascii="Arial" w:hAnsi="Arial"/>
          <w:sz w:val="20"/>
          <w:szCs w:val="20"/>
        </w:rPr>
        <w:t xml:space="preserve">  Для участия в конкурсе, Вам необходимо в произвольной форме написать небольшой текст (1/2 - 1 страница, а также предоставить одну или две Ваши фотографии с рыбалки) о своем опыте использования эхолота Badger BGF-02A в различных условия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кст может касаться любого аспекта использования эхолотов, а также включать в себя, его достоинства или недостатки, интересные случаи, информацию об улове, сравнение с другими моделями и п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деемся, что Вы найдете время и сможете написать свое мнение</w:t>
      </w:r>
      <w:r>
        <w:rPr>
          <w:rFonts w:cs="Arial" w:ascii="Arial" w:hAnsi="Arial"/>
          <w:sz w:val="20"/>
          <w:szCs w:val="20"/>
        </w:rPr>
        <w:t xml:space="preserve"> об опыте использования эхолота </w:t>
      </w:r>
      <w:r>
        <w:rPr>
          <w:rFonts w:cs="Arial" w:ascii="Arial" w:hAnsi="Arial"/>
          <w:sz w:val="20"/>
          <w:szCs w:val="20"/>
          <w:lang w:val="en-US"/>
        </w:rPr>
        <w:t>BGF</w:t>
      </w:r>
      <w:r>
        <w:rPr>
          <w:rFonts w:cs="Arial" w:ascii="Arial" w:hAnsi="Arial"/>
          <w:sz w:val="20"/>
          <w:szCs w:val="20"/>
        </w:rPr>
        <w:t xml:space="preserve">, а также отправить его вместе с фотографиями по электронной почте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rina</w:t>
        </w:r>
        <w:r>
          <w:rPr>
            <w:rStyle w:val="InternetLink"/>
            <w:rFonts w:cs="Arial" w:ascii="Arial" w:hAnsi="Arial"/>
            <w:sz w:val="20"/>
            <w:szCs w:val="20"/>
          </w:rPr>
          <w:t>@badger.ru</w:t>
        </w:r>
      </w:hyperlink>
      <w:r>
        <w:rPr>
          <w:rFonts w:cs="Arial" w:ascii="Arial" w:hAnsi="Arial"/>
          <w:sz w:val="20"/>
          <w:szCs w:val="20"/>
        </w:rPr>
        <w:t xml:space="preserve">  (Арина Филиппов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аждый из участников конкурса получит поощрительный приз на свой выбор </w:t>
      </w:r>
      <w:r>
        <w:rPr>
          <w:rFonts w:cs="Arial" w:ascii="Arial" w:hAnsi="Arial"/>
          <w:sz w:val="20"/>
          <w:szCs w:val="20"/>
        </w:rPr>
        <w:t>(цвета и размеры исходя из имеющихся на момент отправки на складе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b/>
          <w:sz w:val="20"/>
          <w:szCs w:val="20"/>
          <w:u w:val="single"/>
        </w:rPr>
        <w:t>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ять блесен </w:t>
      </w:r>
      <w:r>
        <w:rPr>
          <w:rFonts w:cs="Arial" w:ascii="Arial" w:hAnsi="Arial"/>
          <w:b/>
          <w:sz w:val="20"/>
          <w:szCs w:val="20"/>
          <w:lang w:val="en-US"/>
        </w:rPr>
        <w:t>Myran</w:t>
      </w:r>
      <w:r>
        <w:rPr>
          <w:rFonts w:cs="Arial" w:ascii="Arial" w:hAnsi="Arial"/>
          <w:sz w:val="20"/>
          <w:szCs w:val="20"/>
        </w:rPr>
        <w:t xml:space="preserve"> на выбор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adger.ru/shop/catalog/fishing/bait/blesna1/blesna/myran1/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N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ять блесен </w:t>
      </w:r>
      <w:r>
        <w:rPr>
          <w:rFonts w:cs="Arial" w:ascii="Arial" w:hAnsi="Arial"/>
          <w:b/>
          <w:sz w:val="20"/>
          <w:szCs w:val="20"/>
          <w:lang w:val="en-US"/>
        </w:rPr>
        <w:t>Gibbs</w:t>
      </w:r>
      <w:r>
        <w:rPr>
          <w:rFonts w:cs="Arial" w:ascii="Arial" w:hAnsi="Arial"/>
          <w:sz w:val="20"/>
          <w:szCs w:val="20"/>
        </w:rPr>
        <w:t xml:space="preserve"> на выбор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badger.ru/shop/catalog/fishing/bait/blesna1/blesna/gibbs/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b/>
          <w:sz w:val="20"/>
          <w:szCs w:val="20"/>
          <w:u w:val="single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и воблера </w:t>
      </w:r>
      <w:r>
        <w:rPr>
          <w:rFonts w:cs="Arial" w:ascii="Arial" w:hAnsi="Arial"/>
          <w:b/>
          <w:sz w:val="20"/>
          <w:szCs w:val="20"/>
          <w:lang w:val="en-US"/>
        </w:rPr>
        <w:t>Viva</w:t>
      </w:r>
      <w:r>
        <w:rPr>
          <w:rFonts w:cs="Arial" w:ascii="Arial" w:hAnsi="Arial"/>
          <w:sz w:val="20"/>
          <w:szCs w:val="20"/>
        </w:rPr>
        <w:t xml:space="preserve"> на выбор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badger.ru/shop/catalog/fishing/bait/vobler/viva/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осим Вас при отправке своих материалов</w:t>
      </w:r>
      <w:r>
        <w:rPr>
          <w:rFonts w:cs="Arial" w:ascii="Arial" w:hAnsi="Arial"/>
          <w:sz w:val="20"/>
          <w:szCs w:val="20"/>
        </w:rPr>
        <w:t xml:space="preserve"> сразу же написать нам, какой номер приза Вы выбрали, с указанием предпочтительных моделей приманок (цвет, вес - в зависимости от наличия), что весьма существенно сократит время на его отправку по Вашему адрес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это и делалось нами ранее, полученные тексты будут размещены на нашем сайте уже в марте-апрел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проведения нового конкурса посетители сайта сами определят призеров, которые и получат призы от компании «Баджер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 подведения итогов этого конкурса будут определены десять призеров, которые станут обладателями призового фонда в 1000$</w:t>
      </w:r>
      <w:r>
        <w:rPr>
          <w:rFonts w:cs="Arial" w:ascii="Arial" w:hAnsi="Arial"/>
          <w:sz w:val="20"/>
          <w:szCs w:val="20"/>
        </w:rPr>
        <w:t xml:space="preserve"> (первое — десятое место по 100$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из победителей сможет сделать заказ любых товаров в нашем интернет магазине на выигрышную сумму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оставка «призового заказа»</w:t>
      </w:r>
      <w:r>
        <w:rPr>
          <w:rFonts w:cs="Arial" w:ascii="Arial" w:hAnsi="Arial"/>
          <w:sz w:val="20"/>
          <w:szCs w:val="20"/>
        </w:rPr>
        <w:t xml:space="preserve"> будет осуществлена за счет компании «Баджер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аж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Арина Филиппова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rina@badger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@badger.ru" TargetMode="External"/><Relationship Id="rId3" Type="http://schemas.openxmlformats.org/officeDocument/2006/relationships/hyperlink" Target="http://www.badger.ru/shop/catalog/fishing/bait/blesna1/blesna/myran1/" TargetMode="External"/><Relationship Id="rId4" Type="http://schemas.openxmlformats.org/officeDocument/2006/relationships/hyperlink" Target="http://www.badger.ru/shop/catalog/fishing/bait/blesna1/blesna/gibbs/" TargetMode="External"/><Relationship Id="rId5" Type="http://schemas.openxmlformats.org/officeDocument/2006/relationships/hyperlink" Target="http://www.badger.ru/shop/catalog/fishing/bait/vobler/viva/" TargetMode="External"/><Relationship Id="rId6" Type="http://schemas.openxmlformats.org/officeDocument/2006/relationships/hyperlink" Target="mailto:fil@badge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5:00Z</dcterms:created>
  <dc:creator>Vladimir</dc:creator>
  <dc:description/>
  <cp:keywords/>
  <dc:language>en-US</dc:language>
  <cp:lastModifiedBy>Vladimir</cp:lastModifiedBy>
  <dcterms:modified xsi:type="dcterms:W3CDTF">2009-01-13T14:18:00Z</dcterms:modified>
  <cp:revision>4</cp:revision>
  <dc:subject/>
  <dc:title>Мы приглашаем Вас стать участником нашего нового конкурса: </dc:title>
</cp:coreProperties>
</file>