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«Книга жалоб и предложений на Badger.ru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ощрительный пр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участники, приславшие свои отзывы и фотографии, получат от нас </w:t>
      </w:r>
      <w:r>
        <w:rPr>
          <w:rFonts w:cs="Arial" w:ascii="Arial" w:hAnsi="Arial"/>
          <w:b/>
          <w:sz w:val="20"/>
          <w:szCs w:val="20"/>
        </w:rPr>
        <w:t>по почте поощрительные призы</w:t>
      </w:r>
      <w:r>
        <w:rPr>
          <w:rFonts w:cs="Arial" w:ascii="Arial" w:hAnsi="Arial"/>
          <w:sz w:val="20"/>
          <w:szCs w:val="20"/>
        </w:rPr>
        <w:t xml:space="preserve"> на выбо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ор из 5-ти спиннербейто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OYAH</w:t>
        </w:r>
      </w:hyperlink>
      <w:r>
        <w:rPr>
          <w:rFonts w:cs="Arial" w:ascii="Arial" w:hAnsi="Arial"/>
          <w:sz w:val="20"/>
          <w:szCs w:val="20"/>
        </w:rPr>
        <w:t xml:space="preserve"> (на выбор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оллинговый спиннинг </w:t>
      </w:r>
      <w:r>
        <w:rPr>
          <w:rFonts w:cs="Arial" w:ascii="Arial" w:hAnsi="Arial"/>
          <w:sz w:val="20"/>
          <w:szCs w:val="20"/>
          <w:lang w:val="en-US"/>
        </w:rPr>
        <w:t>Badger</w:t>
      </w:r>
      <w:r>
        <w:rPr>
          <w:rFonts w:cs="Arial" w:ascii="Arial" w:hAnsi="Arial"/>
          <w:sz w:val="20"/>
          <w:szCs w:val="20"/>
        </w:rPr>
        <w:t xml:space="preserve"> (на выбор: Universal Trolling 210 см - 100-400 гр. или Salmon Downrigger 240 см - 10-30 lb) – модель 2009 год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дрокрыл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ordic G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Ремкомплект</w:t>
        </w:r>
      </w:hyperlink>
      <w:r>
        <w:rPr>
          <w:rFonts w:cs="Arial" w:ascii="Arial" w:hAnsi="Arial"/>
          <w:sz w:val="20"/>
          <w:szCs w:val="20"/>
        </w:rPr>
        <w:t xml:space="preserve"> для надувной лодки и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брелок</w:t>
        </w:r>
      </w:hyperlink>
      <w:r>
        <w:rPr>
          <w:rFonts w:cs="Arial" w:ascii="Arial" w:hAnsi="Arial"/>
          <w:sz w:val="20"/>
          <w:szCs w:val="20"/>
        </w:rPr>
        <w:t xml:space="preserve"> от компании </w:t>
      </w:r>
      <w:r>
        <w:rPr>
          <w:rFonts w:cs="Arial" w:ascii="Arial" w:hAnsi="Arial"/>
          <w:sz w:val="20"/>
          <w:szCs w:val="20"/>
          <w:lang w:val="en-US"/>
        </w:rPr>
        <w:t>E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ор из 3-х специализированных щучьих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воблеров</w:t>
        </w:r>
      </w:hyperlink>
      <w:r>
        <w:rPr>
          <w:rFonts w:cs="Arial" w:ascii="Arial" w:hAnsi="Arial"/>
          <w:sz w:val="20"/>
          <w:szCs w:val="20"/>
        </w:rPr>
        <w:t xml:space="preserve"> (на выбор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при отправке материалов на конкурс сразу же написать нам, какой номер приза Вы выбрали, с указанием предпочтительных моделей приманок (цвет, вес - в зависимости от наличия), что весьма существенно сократит время на его отправку по указанному Вами адрес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зовой фон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чение нескольких недель после официального начала конкурса посетители сайта станут оценивать и обсуждать на форуме опубликованные отзывы всех его участников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вые десять участников,</w:t>
      </w:r>
      <w:r>
        <w:rPr>
          <w:rFonts w:cs="Arial" w:ascii="Arial" w:hAnsi="Arial"/>
          <w:sz w:val="20"/>
          <w:szCs w:val="20"/>
        </w:rPr>
        <w:t xml:space="preserve"> тексты которых будут отмечены посетителями сайта, и станут обладателями призового фонда в 1000$ (первое — десятое место по 100$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из победителей сможет сделать заказ любых товаров в нашем интернет-магазине на выигрышную сумму или использовать ее при покупке более дорогого това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ризы от компании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Bad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этого конкурса мы подведем итоги и выберем трех участников, отзывы которых, сопровождались наиболее активным обсуждением в форуме. Они и станут обладателями «Трех призов от компании Баджер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лейный нож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K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нцевые плиты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auticu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ический насос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rav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оставка всех призов и подарков </w:t>
      </w:r>
      <w:r>
        <w:rPr>
          <w:rFonts w:cs="Arial" w:ascii="Arial" w:hAnsi="Arial"/>
          <w:sz w:val="20"/>
          <w:szCs w:val="20"/>
        </w:rPr>
        <w:t xml:space="preserve">будет осуществлена за </w:t>
      </w:r>
      <w:r>
        <w:rPr>
          <w:rFonts w:cs="Arial" w:ascii="Arial" w:hAnsi="Arial"/>
          <w:b/>
          <w:sz w:val="20"/>
          <w:szCs w:val="20"/>
        </w:rPr>
        <w:t>счет компании «Баджер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Вопросы на конкур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ответить на них или написать свое мнение в произвольной форме, так как вполне возможно, что некоторые аспекты работы нашего магазина не нашли отражение в прилагаемом списк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с интересует широкая гамма вопросов, связанных с удобством выбора и покупкой товаров в нашем интернет-магазине, сделанной именно Вами, среди которых особенно просим обратить внимание на следующие раздел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вопросы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Вы сделали заказ (или постоянно покупаете) именно на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adg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? Знать о существовании сайта — это еще не значит, что-либо купить на нем. Предлагаем Вам пояснить, почему Вы выбрали для совершения покупки именно наш интернет-магазин (цены, ассортимент товаров, много новинок, отсутствие альтернативы)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, на Ваш взгляд, наиболее интересные товары или группы товаров представлены на нашем сайте? Что бы Вы хотели купить, но на нашем сайте этого нет или ассортимент этой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группы</w:t>
        </w:r>
      </w:hyperlink>
      <w:r>
        <w:rPr>
          <w:rFonts w:cs="Arial" w:ascii="Arial" w:hAnsi="Arial"/>
          <w:sz w:val="20"/>
          <w:szCs w:val="20"/>
        </w:rPr>
        <w:t xml:space="preserve"> товаров представлен недостаточн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ет ли в Вашем населенном пункте или в ближайшем городе кто-либо из наших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дилеров</w:t>
        </w:r>
      </w:hyperlink>
      <w:r>
        <w:rPr>
          <w:rFonts w:cs="Arial" w:ascii="Arial" w:hAnsi="Arial"/>
          <w:sz w:val="20"/>
          <w:szCs w:val="20"/>
        </w:rPr>
        <w:t>? Рассматривали ли Вы в качестве альтернативы вариант приобретения аналогичных товаров у него? Почему этого не случилось? Как Вы можете оценить работу нашего дилера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сайта и его информационное наполн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Насколько быстро на Вашем компьютере идет загрузка страниц нашего сайта. Ваш компьютер подключен к сети Интернет через модем или по скоростной выделенной линии? Сколько секунд при нажатии клавиш </w:t>
      </w:r>
      <w:r>
        <w:rPr>
          <w:rFonts w:cs="Arial" w:ascii="Arial" w:hAnsi="Arial"/>
          <w:b/>
          <w:sz w:val="20"/>
          <w:szCs w:val="20"/>
          <w:lang w:val="en-US"/>
        </w:rPr>
        <w:t>Ctrl</w:t>
      </w:r>
      <w:r>
        <w:rPr>
          <w:rFonts w:cs="Arial" w:ascii="Arial" w:hAnsi="Arial"/>
          <w:b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(перезагрузка с обнулением кэш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браузера) занимает у Вас загрузка главной страниц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уетесь ли Вы поиском по сайту? Новая система поиска позволяет разделить информацию и искать по ключевому слову товары и (или) статьи. Удобно ли Вам искать нужную информацию на сайт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конкурса в 2006 году, многие участники высказались в пользу публикаций не иностранных авторов, а наших – российских. Мы предложили всем желающим войти в состав «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Клуба экспертов</w:t>
        </w:r>
      </w:hyperlink>
      <w:r>
        <w:rPr>
          <w:rFonts w:cs="Arial" w:ascii="Arial" w:hAnsi="Arial"/>
          <w:sz w:val="20"/>
          <w:szCs w:val="20"/>
        </w:rPr>
        <w:t xml:space="preserve">» и начали размещать на сайте отзывы владельцев наших товаров. Насколько для Вас интересны эти публикации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 считаете, нужны ли на сайте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публикации</w:t>
        </w:r>
      </w:hyperlink>
      <w:r>
        <w:rPr>
          <w:rFonts w:cs="Arial" w:ascii="Arial" w:hAnsi="Arial"/>
          <w:sz w:val="20"/>
          <w:szCs w:val="20"/>
        </w:rPr>
        <w:t xml:space="preserve"> о новинках зарубежного рынка или тесты зарубежных экспертов? Темы каких других информационных разделов или обзоров были бы для Вас наиболее интересны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ете ли Вы информационную рассылку по электронной почте? Заказывали ли Вы бесплатный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печатный каталог</w:t>
        </w:r>
      </w:hyperlink>
      <w:r>
        <w:rPr>
          <w:rFonts w:cs="Arial" w:ascii="Arial" w:hAnsi="Arial"/>
          <w:sz w:val="20"/>
          <w:szCs w:val="20"/>
        </w:rPr>
        <w:t xml:space="preserve"> или информационный буклет на сайте? Что для Вас является более информативным: сайт, его электронная версия на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диске или печатный каталог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вары на сайте и размещение заказ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колько долго Вы искали нужный для себя товар? Был ли он в наличии, или Вы воспользовались услугами его приобретения по акции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Закажи у производителя</w:t>
        </w:r>
      </w:hyperlink>
      <w:r>
        <w:rPr>
          <w:rFonts w:cs="Arial" w:ascii="Arial" w:hAnsi="Arial"/>
          <w:sz w:val="20"/>
          <w:szCs w:val="20"/>
        </w:rPr>
        <w:t>. Насколько для Вас удобно (или было бы удобно) приобретение товаров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в рамках проводимых нами акций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Пользовались ли Вы при размещении своего заказа информацией об ориентировочном времени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поступления товаров</w:t>
        </w:r>
      </w:hyperlink>
      <w:r>
        <w:rPr>
          <w:rFonts w:cs="Arial" w:ascii="Arial" w:hAnsi="Arial"/>
          <w:sz w:val="20"/>
          <w:szCs w:val="20"/>
        </w:rPr>
        <w:t xml:space="preserve"> на наш склад? Несмотря на то, что проблема наличия товаров на складе для нас по-прежнему актуальна, как Вы считаете – такая информация может помочь Вам при размещении заказ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аточно ли подробно была представлена информация о выбранном Вами товаре? По Вашему мнению, было бы полезным размещение рядом с каждым наименованием товара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видеоролика</w:t>
        </w:r>
      </w:hyperlink>
      <w:r>
        <w:rPr>
          <w:rFonts w:cs="Arial" w:ascii="Arial" w:hAnsi="Arial"/>
          <w:sz w:val="20"/>
          <w:szCs w:val="20"/>
        </w:rPr>
        <w:t xml:space="preserve">, характеризующего специфику его использования? Знакомились ли Вы с мнением других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владельцев</w:t>
        </w:r>
      </w:hyperlink>
      <w:r>
        <w:rPr>
          <w:rFonts w:cs="Arial" w:ascii="Arial" w:hAnsi="Arial"/>
          <w:sz w:val="20"/>
          <w:szCs w:val="20"/>
        </w:rPr>
        <w:t xml:space="preserve"> этого товара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звала ли регистрация на сайте у Вас какие-либо неудобства? При следующих заходах на сайт, Ваш пароль находился в памяти или все время Вас приходилось набирать его повторно? Каким браузером Вы пользуетесь (</w:t>
      </w:r>
      <w:r>
        <w:rPr>
          <w:rFonts w:cs="Arial" w:ascii="Arial" w:hAnsi="Arial"/>
          <w:sz w:val="20"/>
          <w:szCs w:val="20"/>
          <w:lang w:val="en-US"/>
        </w:rPr>
        <w:t>Ope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xplor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ozilla</w:t>
      </w:r>
      <w:r>
        <w:rPr>
          <w:rFonts w:cs="Arial" w:ascii="Arial" w:hAnsi="Arial"/>
          <w:sz w:val="20"/>
          <w:szCs w:val="20"/>
        </w:rPr>
        <w:t>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ого как Вы кликнули «заказать» и товар попал в корзину, на стадии оформления заказа Вам необходимо было выбрать способы оплаты и доставки. Возникли ли при этом какие-либо проблемы? Если да, то, что, по Вашему мнению, нужно изменит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матриваете ли Вы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форум</w:t>
        </w:r>
      </w:hyperlink>
      <w:r>
        <w:rPr>
          <w:rFonts w:cs="Arial" w:ascii="Arial" w:hAnsi="Arial"/>
          <w:sz w:val="20"/>
          <w:szCs w:val="20"/>
        </w:rPr>
        <w:t xml:space="preserve"> на нашем сайте? Задавали ли Вы сами вопросы? Помогла ли Вам информация и ответы наших специалистов на форуме? Устраивает ли Вас оперативность ответов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аз размещен (формирование, оплата и достав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способ доставки и оплаты своего заказа Вы выбрали? Если это, например, была надувная лодка, то альтернатив по доставке – немного? Если же это небольшой по весу и размеру объем товаров, то насколько для Вас интересным был вариант с доставкой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курьером</w:t>
        </w:r>
      </w:hyperlink>
      <w:r>
        <w:rPr>
          <w:rFonts w:cs="Arial" w:ascii="Arial" w:hAnsi="Arial"/>
          <w:sz w:val="20"/>
          <w:szCs w:val="20"/>
        </w:rPr>
        <w:t xml:space="preserve"> с оплатой при получени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В ближайшее время на сайте появится возможность оплачивать товары с помощью услуги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Деньги</w:t>
        </w:r>
      </w:hyperlink>
      <w:r>
        <w:rPr>
          <w:rFonts w:cs="Arial" w:ascii="Arial" w:hAnsi="Arial"/>
          <w:sz w:val="20"/>
          <w:szCs w:val="20"/>
        </w:rPr>
        <w:t>. Какими электронными платежными системами Вы пользуетесь наиболее часто? Насколько такой вариант оплаты стал бы для Вас удобны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размещения своего заказа Вы получили подтверждение по электронной почте с перечислением позиций товаров и о том, что Вам придет ответ от менеджера в течение 72 часов. Как долго Вы ждали ответа от менеджер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месте с ответом от менеджера Вы получили счет на оплату. Задавали ли Вы дополнительные вопросы менеджеру относительно состава, комплектации, доставки или оплаты в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форуме</w:t>
        </w:r>
      </w:hyperlink>
      <w:r>
        <w:rPr>
          <w:rFonts w:cs="Arial" w:ascii="Arial" w:hAnsi="Arial"/>
          <w:sz w:val="20"/>
          <w:szCs w:val="20"/>
        </w:rPr>
        <w:t xml:space="preserve">, по электронной почте или по телефону? Устроили ли Вас его ответы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ли ли Вы возможность переписки с менеджером в окне «Ваши заказы» персонального раздела, там, где находится архив Ваших заказов, лист ожидания и т.д.? Насколько это для Вас удобно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долго заказ находился в пути с учетом выбранного Вами способа отправки? Сколько прошло времени с момента размещения заказа? Если Вы заказываете товары в других интернет-магазинах, то насколько их сроки поставки товаров отличаются от наших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учение заказа, комплектация, гарант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олучили свой заказ от курьера, по почте, либо забрали сами с нашего склада? Просим Вас оценить качество упаковки товаров. Если приемка заказа происходила на почте, складе автопредприятия, железной дороги, то проверяли ли Вы состав и (или) вес заказа при получени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ком состоянии Вы получили свой заказ? Был ли в заказ вложен счет с указанием стоимости и количества наименований оплаченных Вами товаров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Если при получении груза все же возникла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проблема</w:t>
        </w:r>
      </w:hyperlink>
      <w:r>
        <w:rPr>
          <w:rFonts w:cs="Arial" w:ascii="Arial" w:hAnsi="Arial"/>
          <w:sz w:val="20"/>
          <w:szCs w:val="20"/>
        </w:rPr>
        <w:t xml:space="preserve">, то, какого рода она была? Обращались ли Вы за помощью к менеджеру интернет-магазина, который был ответственным за выполнение заказа? Каким образом проблема была решен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была начата эксплуатация товара, возникали ли неисправности в его работе? Вы обращались за помощью к нашему инженеру по гарантии? Предоставляли описание обстоятельств и фотографии неисправного блока или изделия? Какие действия менеджера или компании в целом за этим последовали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колько купленный Вами товар отвечает соотношению цена / потребительские характеристики / качество обслуживания? Довольны ли Вы заказанным товаром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аключение</w:t>
      </w:r>
      <w:r>
        <w:rPr>
          <w:rFonts w:cs="Arial" w:ascii="Arial" w:hAnsi="Arial"/>
          <w:sz w:val="20"/>
          <w:szCs w:val="20"/>
        </w:rPr>
        <w:t xml:space="preserve"> мы просим Вас высказать свое мнение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как Ваш заказ выполнял один и тот же менеджер, начиная с момента размещения до отгрузки, то просим написать, как Вы оцениваете его работу в целом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ы считаете самым главным достоинством нашего интернет-магазина? Самым главным его недостатком? Что, на Ваш взгляд, нужно изменить или доработать в нашей работе или на сайте в первую очередь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еемся, что Вы найдете время и сможете ответить на наши вопросы или написать свое мнение о сделанной Вами покупке в магазине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www.badger.ru</w:t>
        </w:r>
      </w:hyperlink>
      <w:r>
        <w:rPr>
          <w:rFonts w:cs="Arial" w:ascii="Arial" w:hAnsi="Arial"/>
          <w:sz w:val="20"/>
          <w:szCs w:val="20"/>
        </w:rPr>
        <w:t xml:space="preserve"> в произвольной форме, и прислать текст и фотографии менеджеру по работе с клиентами Арине Филипповой по электронной почте: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ri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badger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частник этого конкурса, Вы можете затем принять участие в работе нашего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Клуба Экспертов</w:t>
        </w:r>
      </w:hyperlink>
      <w:r>
        <w:rPr>
          <w:rFonts w:cs="Arial" w:ascii="Arial" w:hAnsi="Arial"/>
          <w:sz w:val="20"/>
          <w:szCs w:val="20"/>
        </w:rPr>
        <w:t xml:space="preserve"> и получать ряд наших товаров на тестирование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будем принимать информационные материалы от участников до середины июля 2008 года. Публикация отзывов и подведение итогов намечено нами на август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 уважением,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дминистрация интернет-магазина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Badger.ru</w:t>
        </w:r>
      </w:hyperlink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ger.ru/shop/catalog/fishing/bait/blesna1/blesna/booyah11/" TargetMode="External"/><Relationship Id="rId3" Type="http://schemas.openxmlformats.org/officeDocument/2006/relationships/hyperlink" Target="http://www.badger.ru/shop/catalog/boats_and_motors/accessories2/motors_accessories/Hydrofoil/14498.php" TargetMode="External"/><Relationship Id="rId4" Type="http://schemas.openxmlformats.org/officeDocument/2006/relationships/hyperlink" Target="http://www.badger.ru/shop/catalog/boats_and_motors/accessories2/boats_accessories/access/18202.php" TargetMode="External"/><Relationship Id="rId5" Type="http://schemas.openxmlformats.org/officeDocument/2006/relationships/hyperlink" Target="http://www.badger.ru/shop/catalog/equipments/knifes/eka/prs/27214.php" TargetMode="External"/><Relationship Id="rId6" Type="http://schemas.openxmlformats.org/officeDocument/2006/relationships/hyperlink" Target="http://www.badger.ru/shop/catalog/fishing/bait/vobler/bmm/" TargetMode="External"/><Relationship Id="rId7" Type="http://schemas.openxmlformats.org/officeDocument/2006/relationships/hyperlink" Target="http://www.badger.ru/shop/catalog/equipments/knifes/eka/fillet/" TargetMode="External"/><Relationship Id="rId8" Type="http://schemas.openxmlformats.org/officeDocument/2006/relationships/hyperlink" Target="http://www.badger.ru/shop/catalog/boats_and_motors/accessories2/motors_accessories/Hydrofoil/14498.php" TargetMode="External"/><Relationship Id="rId9" Type="http://schemas.openxmlformats.org/officeDocument/2006/relationships/hyperlink" Target="http://www.badger.ru/shop/catalog/boats_and_motors/accessories2/boats_accessories/bravo/electropumps/18088.php" TargetMode="External"/><Relationship Id="rId10" Type="http://schemas.openxmlformats.org/officeDocument/2006/relationships/hyperlink" Target="http://www.badger.ru/" TargetMode="External"/><Relationship Id="rId11" Type="http://schemas.openxmlformats.org/officeDocument/2006/relationships/hyperlink" Target="http://www.badger.ru/help/map/" TargetMode="External"/><Relationship Id="rId12" Type="http://schemas.openxmlformats.org/officeDocument/2006/relationships/hyperlink" Target="http://www.badger.ru/dealers/" TargetMode="External"/><Relationship Id="rId13" Type="http://schemas.openxmlformats.org/officeDocument/2006/relationships/hyperlink" Target="http://www.badger.ru/club_experts/tests/" TargetMode="External"/><Relationship Id="rId14" Type="http://schemas.openxmlformats.org/officeDocument/2006/relationships/hyperlink" Target="http://www.badger.ru/reviews/" TargetMode="External"/><Relationship Id="rId15" Type="http://schemas.openxmlformats.org/officeDocument/2006/relationships/hyperlink" Target="http://www.badger.ru/cat/" TargetMode="External"/><Relationship Id="rId16" Type="http://schemas.openxmlformats.org/officeDocument/2006/relationships/hyperlink" Target="http://www.badger.ru/profit/action/" TargetMode="External"/><Relationship Id="rId17" Type="http://schemas.openxmlformats.org/officeDocument/2006/relationships/hyperlink" Target="http://www.badger.ru/income/" TargetMode="External"/><Relationship Id="rId18" Type="http://schemas.openxmlformats.org/officeDocument/2006/relationships/hyperlink" Target="http://www.badger.ru/shop/catalog/boats_and_motors/motors/godevil/29230.php" TargetMode="External"/><Relationship Id="rId19" Type="http://schemas.openxmlformats.org/officeDocument/2006/relationships/hyperlink" Target="http://www.badger.ru/club_experts/27930.php" TargetMode="External"/><Relationship Id="rId20" Type="http://schemas.openxmlformats.org/officeDocument/2006/relationships/hyperlink" Target="http://www.badger.ru/forum/" TargetMode="External"/><Relationship Id="rId21" Type="http://schemas.openxmlformats.org/officeDocument/2006/relationships/hyperlink" Target="http://www.badger.ru/help/delivery1/" TargetMode="External"/><Relationship Id="rId22" Type="http://schemas.openxmlformats.org/officeDocument/2006/relationships/hyperlink" Target="http://money.yandex.ru/" TargetMode="External"/><Relationship Id="rId23" Type="http://schemas.openxmlformats.org/officeDocument/2006/relationships/hyperlink" Target="http://www.badger.ru/forum/" TargetMode="External"/><Relationship Id="rId24" Type="http://schemas.openxmlformats.org/officeDocument/2006/relationships/hyperlink" Target="http://www.badger.ru/help/guarantee/" TargetMode="External"/><Relationship Id="rId25" Type="http://schemas.openxmlformats.org/officeDocument/2006/relationships/hyperlink" Target="http://www.badger.ru/" TargetMode="External"/><Relationship Id="rId26" Type="http://schemas.openxmlformats.org/officeDocument/2006/relationships/hyperlink" Target="mailto:fil@badger.ru" TargetMode="External"/><Relationship Id="rId27" Type="http://schemas.openxmlformats.org/officeDocument/2006/relationships/hyperlink" Target="http://www.badger.ru/club_experts/22246.php" TargetMode="External"/><Relationship Id="rId28" Type="http://schemas.openxmlformats.org/officeDocument/2006/relationships/hyperlink" Target="http://www.Badger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57:00Z</dcterms:created>
  <dc:creator>Post3</dc:creator>
  <dc:description/>
  <dc:language>en-US</dc:language>
  <cp:lastModifiedBy>Vladimir</cp:lastModifiedBy>
  <dcterms:modified xsi:type="dcterms:W3CDTF">2008-06-17T11:41:00Z</dcterms:modified>
  <cp:revision>18</cp:revision>
  <dc:subject/>
  <dc:title>В настоящее время мы проводим исследования, как достоинств, так и недостатков в работе нашего сайта</dc:title>
</cp:coreProperties>
</file>