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Мы просим Вас поделиться своими впечатлениями о Вашей модели лодки, которую Вы приобрели для решения конкретных задач и эксплуатируете на определенных водоемах, в рамках нашего нового конкурс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Какой должна быть надувная лодка </w:t>
      </w:r>
      <w:r>
        <w:rPr>
          <w:rFonts w:cs="Arial" w:ascii="Arial" w:hAnsi="Arial"/>
          <w:b/>
          <w:sz w:val="20"/>
          <w:szCs w:val="20"/>
          <w:lang w:val="en-US"/>
        </w:rPr>
        <w:t>Badger</w:t>
      </w:r>
      <w:r>
        <w:rPr>
          <w:rFonts w:cs="Arial" w:ascii="Arial" w:hAnsi="Arial"/>
          <w:b/>
          <w:sz w:val="20"/>
          <w:szCs w:val="20"/>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t; Для нас интересно знать Ваше мнение по следующим вопросам:</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 &gt; </w:t>
      </w:r>
      <w:r>
        <w:rPr>
          <w:rFonts w:cs="Arial" w:ascii="Arial" w:hAnsi="Arial"/>
          <w:sz w:val="18"/>
          <w:szCs w:val="18"/>
        </w:rPr>
        <w:t xml:space="preserve">Просим Вас рассказать, как и по каким критериям Вы выбирали для себя лодку? Что для Вас являлось определяющим фактором – цена, комплектация или что-то иное? До того, как приобрести лодку видели ли Вы ее на воде, в магазине у дилера или на выставке? Возможно, она была в пользовании у кого-то из Ваших товарищей? Какую модель Вы, в результате, заказали и почему? </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 xml:space="preserve">Есть ли в Вашем регионе магазин, представляющий надувные лодки </w:t>
      </w:r>
      <w:r>
        <w:rPr>
          <w:rFonts w:cs="Arial" w:ascii="Arial" w:hAnsi="Arial"/>
          <w:sz w:val="16"/>
          <w:szCs w:val="16"/>
          <w:lang w:val="en-US"/>
        </w:rPr>
        <w:t>Badger</w:t>
      </w:r>
      <w:r>
        <w:rPr>
          <w:rFonts w:cs="Arial" w:ascii="Arial" w:hAnsi="Arial"/>
          <w:sz w:val="16"/>
          <w:szCs w:val="16"/>
        </w:rPr>
        <w:t xml:space="preserve">? Как он называется? Приобретали ли Вы что-нибудь из снаряжения в его магазине? Ваше мнение о сервисе дилера и его работе? У кого Вы приобрели лодку - в нашем магазине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badger</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или у дилера? Почем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2. &gt;</w:t>
      </w:r>
      <w:r>
        <w:rPr>
          <w:rFonts w:cs="Arial" w:ascii="Arial" w:hAnsi="Arial"/>
          <w:sz w:val="18"/>
          <w:szCs w:val="18"/>
        </w:rPr>
        <w:t xml:space="preserve"> Насколько подробно, на Ваш взгляд, представлена информация о лодках на сайте? Каких данных не хватает? Какие из них лишние и только мешают? Обращались ли Вы при выборе лодки за консультацией или с вопросами к нашим сотрудникам? Как Вы можете оценить их помощь?</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Были ли для Вас определяющими отличия между сериями и моделями лодок? Насколько они значимы с точки зрения именно Ваших требований к лодке? Широкая линейка серий, размеров и комплектации лодок осложняла или, наоборот, позволила Вам сделать правильный выбор? Как бы Вы сами охарактеризовали назначение своей лодки (рыбалка, спорт, отдых, многоцелевая, универсальная и т.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3. &gt; </w:t>
      </w:r>
      <w:r>
        <w:rPr>
          <w:rFonts w:cs="Arial" w:ascii="Arial" w:hAnsi="Arial"/>
          <w:sz w:val="18"/>
          <w:szCs w:val="18"/>
        </w:rPr>
        <w:t xml:space="preserve">Сколько времени прошло с момента заказа до получения Вами лодки? Размещали ли Вы свой заказ в рамках акции «Закажи у производителя»? Стало ли для Вас удобным, что доставка наземным транспортом входит в стоимость лодки, а получать лодку необходимо на складе компании перевозчика? </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Насколько удобна транспортная упаковка (коробка) лодки? Проверяли ли Вы комплектацию своей лодки при получении (или сразу после)? Если чего-либо не хватало, то как на сообщение об этом отреагировали наши сотрудники? Была ли решена возникшая проблема? Насколько быстр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4. &gt; </w:t>
      </w:r>
      <w:r>
        <w:rPr>
          <w:rFonts w:cs="Arial" w:ascii="Arial" w:hAnsi="Arial"/>
          <w:sz w:val="18"/>
          <w:szCs w:val="18"/>
        </w:rPr>
        <w:t>Устраивает ли Вас базовая комплектация лодки? Что бы Вы сейчас предложили добавить, или что, по Вашему мнению, является лишним, а, значит, делающим лодку дороже? Какие из аксессуаров Вы заказывали вместе с лодкой или приобрели позже? Стали ли они для Вас полезны при дальнейшей эксплуатации лодки?</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Имея уже значительный опыт эксплуатации надувного судна, насколько, по Вашему мнению, в базовой комплектации лодки необходим манометр для замера давления в надувных элементах, ключ для замены клапана или, например, запасной клапа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5. &gt; </w:t>
      </w:r>
      <w:r>
        <w:rPr>
          <w:rFonts w:cs="Arial" w:ascii="Arial" w:hAnsi="Arial"/>
          <w:sz w:val="18"/>
          <w:szCs w:val="18"/>
        </w:rPr>
        <w:t>Как у Вас прошло оформление и регистрации лодки в ГИМС? Все ли необходимые документы Вы получили при покупке лодки? Какие вопросы у инспектора возникли при регистрации? Какую категорию плавания для Вашей лодки установил инспектор в судовом билете? Какие элементы бортового снаряжения, помимо спасательных жилетов, оказалось необходимо иметь на борту?</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 xml:space="preserve">Каким образом Вы выбрали место для номеров на борту? Каким способом Вы нанесли номера на борт? Если бы на борту лодки находился карман с прозрачной стенкой, куда нужно поместить номер, стал бы такой способ установки номера для Вас более удобным? Стали бы Вы использовать </w:t>
      </w:r>
      <w:hyperlink r:id="rId3">
        <w:r>
          <w:rPr>
            <w:rStyle w:val="InternetLink"/>
            <w:rFonts w:cs="Arial" w:ascii="Arial" w:hAnsi="Arial"/>
            <w:sz w:val="16"/>
            <w:szCs w:val="16"/>
          </w:rPr>
          <w:t>набор</w:t>
        </w:r>
      </w:hyperlink>
      <w:r>
        <w:rPr>
          <w:rFonts w:cs="Arial" w:ascii="Arial" w:hAnsi="Arial"/>
          <w:sz w:val="16"/>
          <w:szCs w:val="16"/>
        </w:rPr>
        <w:t xml:space="preserve"> для установки номер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6. &gt; </w:t>
      </w:r>
      <w:r>
        <w:rPr>
          <w:rFonts w:cs="Arial" w:ascii="Arial" w:hAnsi="Arial"/>
          <w:sz w:val="18"/>
          <w:szCs w:val="18"/>
        </w:rPr>
        <w:t>Как прошла первая сборка и спуск Вашей новой лодки на воду? Какой мотор Вы становили на свою новую лодку (просим указать модель и мощность)? Винт, с какими параметрами установлен на Ваш подвесной двигатель? Возникли ли какие-либо проблемы с установкой мотора или с первым выходом на воду? Как Вы установили или закрепили топливный бак? Насколько это удобно?</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Помогла ли Вам в сборке прилагаемая инструкция по эксплуатации лодки? Какие моменты, по Вашему мнению, отражены в инструкции неточно или недостаточно подробно? Что нам необходимо добавить в инструкцию или изменить в н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7. &gt; </w:t>
      </w:r>
      <w:r>
        <w:rPr>
          <w:rFonts w:cs="Arial" w:ascii="Arial" w:hAnsi="Arial"/>
          <w:sz w:val="18"/>
          <w:szCs w:val="18"/>
        </w:rPr>
        <w:t>Как Вы перевозите свою лодку: на прицепе, в багажнике, в салоне автомобиля? Насколько удобно переносить лодку, упакованную в сумки? Какой насос Вы используете для накачивания лодки? Какая модель насоса, по Вашему мнению, является оптимальной для Вашей лодки? Используете ли Вы съемные колеса, устанавливаемые на транец для транспортировки лодки к воде?</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Насколько сложна сборка Вашей модели лодки? Используете ли Вы электрический насос для выкачивания воздуха из баллонов? Проще ли с ним? Свернутая лодка - более компактна? Насколько, по Вашему мнению, это удобно? Что еще можно сделать, чтобы лодку стало легче собират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8. &gt; </w:t>
      </w:r>
      <w:r>
        <w:rPr>
          <w:rFonts w:cs="Arial" w:ascii="Arial" w:hAnsi="Arial"/>
          <w:sz w:val="18"/>
          <w:szCs w:val="18"/>
        </w:rPr>
        <w:t>На каких водоемах Вы эксплуатируете свою лодку (большая волна, сильный ветер, мелководье, камыши, каменистое, захламленное дно или др.)? На каких глубинах? Насколько, на Ваш взгляд, эта модель подходит для таких условий? Какая обычно загрузка у Вашей лодки (человек или кг)? Насколько, на Ваш взгляд, при этом тесно или свободно в копите? Как Вы оцениваете вместимость судна, диаметр его баллонов?</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 xml:space="preserve">Есть ли во время движения на Вашей модели лодки избыточное брызгообразование в носовой или кормовой части? Приходилось ли Вам поднимать или опускать мотор? Какие это дало результаты? Вам стало бы удобнее, если бы вместе с лодкой шел переходник, позволявший регулировать подъем мотора на 2-4 см? Как Вы охарактеризовали бы остойчивость своего судна и насколько послушно Ваша лодка выполняет повороты в разных режимах движ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 xml:space="preserve">9. &gt; </w:t>
      </w:r>
      <w:r>
        <w:rPr>
          <w:rFonts w:cs="Arial" w:ascii="Arial" w:hAnsi="Arial"/>
          <w:sz w:val="18"/>
          <w:szCs w:val="18"/>
        </w:rPr>
        <w:t>Насколько быстро, по Вашим ощущениям с указанным Вами мотором лодка выходит на глиссирование? Возникает ли в режиме устойчивого глиссирования режим дельфинирования? Делали ли Вы замеры максимальной скорости? При какой загрузке? Насколько на Ваш взгляд мощности двигателя достаточно для этого размера лодки? Какая мощность оптимальна для такой лодки в Ваших условиях эксплуатации?</w:t>
      </w:r>
    </w:p>
    <w:p>
      <w:pPr>
        <w:pStyle w:val="Normal"/>
        <w:rPr>
          <w:rFonts w:ascii="Arial" w:hAnsi="Arial" w:cs="Arial"/>
          <w:sz w:val="18"/>
          <w:szCs w:val="18"/>
        </w:rPr>
      </w:pPr>
      <w:r>
        <w:rPr>
          <w:rFonts w:cs="Arial" w:ascii="Arial" w:hAnsi="Arial"/>
          <w:sz w:val="18"/>
          <w:szCs w:val="18"/>
        </w:rPr>
      </w:r>
    </w:p>
    <w:p>
      <w:pPr>
        <w:pStyle w:val="Normal"/>
        <w:ind w:left="708" w:hanging="0"/>
        <w:rPr/>
      </w:pPr>
      <w:r>
        <w:rPr>
          <w:rFonts w:cs="Arial" w:ascii="Arial" w:hAnsi="Arial"/>
          <w:b/>
          <w:sz w:val="16"/>
          <w:szCs w:val="16"/>
        </w:rPr>
        <w:t xml:space="preserve">&gt;&gt; </w:t>
      </w:r>
      <w:r>
        <w:rPr>
          <w:rFonts w:cs="Arial" w:ascii="Arial" w:hAnsi="Arial"/>
          <w:sz w:val="16"/>
          <w:szCs w:val="16"/>
        </w:rPr>
        <w:t xml:space="preserve">Пробовали ли Вы подбирать гребной винт с оптимальными параметрами? Использовали ли при этом тахометр? Так как большинство подвесных двигателей имеет румпельное управление, то насколько для Вас был бы интересен </w:t>
      </w:r>
      <w:hyperlink r:id="rId4">
        <w:r>
          <w:rPr>
            <w:rStyle w:val="InternetLink"/>
            <w:rFonts w:cs="Arial" w:ascii="Arial" w:hAnsi="Arial"/>
            <w:sz w:val="16"/>
            <w:szCs w:val="16"/>
          </w:rPr>
          <w:t>тахометр</w:t>
        </w:r>
      </w:hyperlink>
      <w:r>
        <w:rPr>
          <w:rFonts w:cs="Arial" w:ascii="Arial" w:hAnsi="Arial"/>
          <w:sz w:val="16"/>
          <w:szCs w:val="16"/>
        </w:rPr>
        <w:t>, который можно установить на ручку румпеля?</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b/>
          <w:sz w:val="18"/>
          <w:szCs w:val="18"/>
        </w:rPr>
        <w:t xml:space="preserve">10. &gt; </w:t>
      </w:r>
      <w:r>
        <w:rPr>
          <w:rFonts w:cs="Arial" w:ascii="Arial" w:hAnsi="Arial"/>
          <w:sz w:val="18"/>
          <w:szCs w:val="18"/>
        </w:rPr>
        <w:t>Как Вы оцениваете качество изготовления купленной лодки? Возникали ли у Вас гарантийные или не гарантийные поломки в процессе эксплуатации? Обращались ли Вы к нашему менеджеру по гарантии? Признал ли он гарантию? Как в дальнейшем происходил ремонт лодки по гарантии (вне гарантии)? Насколько это было сделано качественно и оперативно? Как Вы можете оценить работу наших сотрудников?</w:t>
      </w:r>
    </w:p>
    <w:p>
      <w:pPr>
        <w:pStyle w:val="Normal"/>
        <w:rPr>
          <w:rFonts w:ascii="Arial" w:hAnsi="Arial" w:cs="Arial"/>
          <w:sz w:val="18"/>
          <w:szCs w:val="18"/>
          <w:lang w:val="en-US"/>
        </w:rPr>
      </w:pPr>
      <w:r>
        <w:rPr>
          <w:rFonts w:cs="Arial" w:ascii="Arial" w:hAnsi="Arial"/>
          <w:sz w:val="18"/>
          <w:szCs w:val="18"/>
          <w:lang w:val="en-US"/>
        </w:rPr>
      </w:r>
    </w:p>
    <w:p>
      <w:pPr>
        <w:pStyle w:val="Normal"/>
        <w:ind w:left="708" w:hanging="0"/>
        <w:rPr/>
      </w:pPr>
      <w:r>
        <w:rPr>
          <w:rFonts w:cs="Arial" w:ascii="Arial" w:hAnsi="Arial"/>
          <w:b/>
          <w:sz w:val="16"/>
          <w:szCs w:val="16"/>
        </w:rPr>
        <w:t xml:space="preserve">&gt;&gt; </w:t>
      </w:r>
      <w:r>
        <w:rPr>
          <w:rFonts w:cs="Arial" w:ascii="Arial" w:hAnsi="Arial"/>
          <w:sz w:val="16"/>
          <w:szCs w:val="16"/>
        </w:rPr>
        <w:t xml:space="preserve">Приходилось ли Вам обращаться в сервисный центр ближайшего к Вам дилера или продавца лодок </w:t>
      </w:r>
      <w:r>
        <w:rPr>
          <w:rFonts w:cs="Arial" w:ascii="Arial" w:hAnsi="Arial"/>
          <w:sz w:val="16"/>
          <w:szCs w:val="16"/>
          <w:lang w:val="en-US"/>
        </w:rPr>
        <w:t>Badger</w:t>
      </w:r>
      <w:r>
        <w:rPr>
          <w:rFonts w:cs="Arial" w:ascii="Arial" w:hAnsi="Arial"/>
          <w:sz w:val="16"/>
          <w:szCs w:val="16"/>
        </w:rPr>
        <w:t>? Как Вы оцениваете его работ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11. &gt; </w:t>
      </w:r>
      <w:r>
        <w:rPr>
          <w:rFonts w:cs="Arial" w:ascii="Arial" w:hAnsi="Arial"/>
          <w:sz w:val="18"/>
          <w:szCs w:val="18"/>
        </w:rPr>
        <w:t xml:space="preserve">Какое время Вы уже эксплуатируете свою лодку? Что Вы можете сказать о качестве швов, долго ли держат давление баллоны, если лодка остается на берегу (с учетом температурных перепадов)? Появились ли в процессе эксплуатации потертости на участках материала? В каких местах? Каково состояние покрытия транца? Какие элементы этой модели лодки, на Ваш взгляд, необходимо усилить? </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gt;&gt;</w:t>
      </w:r>
      <w:r>
        <w:rPr>
          <w:rFonts w:cs="Arial" w:ascii="Arial" w:hAnsi="Arial"/>
          <w:sz w:val="16"/>
          <w:szCs w:val="16"/>
        </w:rPr>
        <w:t xml:space="preserve"> Производили ли Вы самостоятельно </w:t>
      </w:r>
      <w:hyperlink r:id="rId5">
        <w:r>
          <w:rPr>
            <w:rStyle w:val="InternetLink"/>
            <w:rFonts w:cs="Arial" w:ascii="Arial" w:hAnsi="Arial"/>
            <w:sz w:val="16"/>
            <w:szCs w:val="16"/>
          </w:rPr>
          <w:t>ремонт</w:t>
        </w:r>
      </w:hyperlink>
      <w:r>
        <w:rPr>
          <w:rFonts w:cs="Arial" w:ascii="Arial" w:hAnsi="Arial"/>
          <w:sz w:val="16"/>
          <w:szCs w:val="16"/>
        </w:rPr>
        <w:t xml:space="preserve"> поврежденного элемента лодки? Просим Вас подробно рассказать какого, и в результате чего возникло повреждение? Вы использовали при этом ремкомплект? Меняли ли клапан? Как выкручивали его из стакана? Как часто Вы моете свою лодк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12. &gt; </w:t>
      </w:r>
      <w:r>
        <w:rPr>
          <w:rFonts w:cs="Arial" w:ascii="Arial" w:hAnsi="Arial"/>
          <w:sz w:val="18"/>
          <w:szCs w:val="18"/>
        </w:rPr>
        <w:t xml:space="preserve">Принимая во внимание имеющийся опыт, если бы Вы выбирали лодку </w:t>
      </w:r>
      <w:r>
        <w:rPr>
          <w:rFonts w:cs="Arial" w:ascii="Arial" w:hAnsi="Arial"/>
          <w:sz w:val="18"/>
          <w:szCs w:val="18"/>
          <w:lang w:val="en-US"/>
        </w:rPr>
        <w:t>Badger</w:t>
      </w:r>
      <w:r>
        <w:rPr>
          <w:rFonts w:cs="Arial" w:ascii="Arial" w:hAnsi="Arial"/>
          <w:sz w:val="18"/>
          <w:szCs w:val="18"/>
        </w:rPr>
        <w:t xml:space="preserve"> сегодня, то на какой модели (длине) Вы остановили бы свой выбор? Какой из параметров лодки сегодня для Вас является определяющим? Если такой лодки в линейке не представлено, то каких размеров или лодок с какими параметрами не хватает в ассортименте </w:t>
      </w:r>
      <w:r>
        <w:rPr>
          <w:rFonts w:cs="Arial" w:ascii="Arial" w:hAnsi="Arial"/>
          <w:sz w:val="18"/>
          <w:szCs w:val="18"/>
          <w:lang w:val="en-US"/>
        </w:rPr>
        <w:t>Badger</w:t>
      </w:r>
      <w:r>
        <w:rPr>
          <w:rFonts w:cs="Arial" w:ascii="Arial" w:hAnsi="Arial"/>
          <w:sz w:val="18"/>
          <w:szCs w:val="18"/>
        </w:rPr>
        <w:t>? Какие модели, на Ваш взгляд, дублируют друг друга? Какова, по Вашему мнению, должна быть максимальная / минимальная длина надувной лодки?</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Какой Вы видите идеальную лодку, предназначенную именно для Ваших условий эксплуатации? Что должно быть основным в ее назначении или специализации (для мелководья, рыбалки и т.д.)? Каким Вы видите соотношение веса и размеров (наиболее важные параметры)? Должны ли быть представлены в ассортименте небольшие гребные лодки, моторные лодки для мелководья, каноэ или лодки с парусным вооружение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13. &gt; </w:t>
      </w:r>
      <w:r>
        <w:rPr>
          <w:rFonts w:cs="Arial" w:ascii="Arial" w:hAnsi="Arial"/>
          <w:sz w:val="18"/>
          <w:szCs w:val="18"/>
        </w:rPr>
        <w:t>При выборе и покупке лодки сегодня Вы отдали бы предпочтение минимальной комплектации и цене, имея возможность выбрать и установить дополнительное оборудование (якорный рым, сумку на сидение и т.д.), или, наоборот, Вы приобрели бы лодку сразу в максимально полной комплектации но, соответственно, с более высокой стоимостью этого комплекта? Эксплуатируя свою лодку, что из ее базовой комплектации Вы не используете совсем? Используете ли сумку под сиденье или носовую сумку? Нужен ли Вам гермомешок?</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sz w:val="16"/>
          <w:szCs w:val="16"/>
        </w:rPr>
        <w:t xml:space="preserve">&gt;&gt; Какая оптимальная комплектация, на Ваш взгляд, должна быть именно у Вашей надувной лодки? Необходим ли при покупке выбор типа пайола (надувной, фанерный, алюминиевый, пластиковый)? Какой материал пайола является для Ваших условий эксплуатации наиболее пригодным? Как Вы можете оценить достоинства или недостатки надувного пайола (низкого или высокого давления)?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rPr>
      </w:pPr>
      <w:r>
        <w:rPr>
          <w:rFonts w:cs="Arial" w:ascii="Arial" w:hAnsi="Arial"/>
          <w:b/>
          <w:sz w:val="18"/>
          <w:szCs w:val="18"/>
        </w:rPr>
        <w:t xml:space="preserve">14. &gt; </w:t>
      </w:r>
      <w:r>
        <w:rPr>
          <w:rFonts w:cs="Arial" w:ascii="Arial" w:hAnsi="Arial"/>
          <w:sz w:val="18"/>
          <w:szCs w:val="18"/>
        </w:rPr>
        <w:t>Наш опыт показывает, что каждый владелец, спустя некоторое время, доводит (тюнингует) лодку под себя. Что Вы установили на свою лодку после покупки? Что хотели бы установить</w:t>
      </w:r>
      <w:r>
        <w:rPr>
          <w:rFonts w:cs="Arial" w:ascii="Arial" w:hAnsi="Arial"/>
          <w:sz w:val="18"/>
          <w:szCs w:val="18"/>
          <w:lang w:val="en-US"/>
        </w:rPr>
        <w:t xml:space="preserve"> </w:t>
      </w:r>
      <w:r>
        <w:rPr>
          <w:rFonts w:cs="Arial" w:ascii="Arial" w:hAnsi="Arial"/>
          <w:sz w:val="18"/>
          <w:szCs w:val="18"/>
        </w:rPr>
        <w:t>еще? Если Вы приклеивали какой-либо элемент навесного оборудования, то насколько сложно это оказалось на практике? Какой клей Вы использовали</w:t>
      </w:r>
      <w:r>
        <w:rPr>
          <w:rFonts w:cs="Arial" w:ascii="Arial" w:hAnsi="Arial"/>
          <w:sz w:val="18"/>
          <w:szCs w:val="18"/>
          <w:lang w:val="en-US"/>
        </w:rPr>
        <w:t xml:space="preserve">? </w:t>
      </w:r>
      <w:r>
        <w:rPr>
          <w:rFonts w:cs="Arial" w:ascii="Arial" w:hAnsi="Arial"/>
          <w:sz w:val="18"/>
          <w:szCs w:val="18"/>
        </w:rPr>
        <w:t>Необходима ли дополнительная инструкция по установке</w:t>
      </w:r>
      <w:r>
        <w:rPr>
          <w:rFonts w:cs="Arial" w:ascii="Arial" w:hAnsi="Arial"/>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r>
    </w:p>
    <w:p>
      <w:pPr>
        <w:pStyle w:val="Normal"/>
        <w:ind w:left="708" w:hanging="0"/>
        <w:rPr>
          <w:rFonts w:ascii="Arial" w:hAnsi="Arial" w:cs="Arial"/>
          <w:sz w:val="16"/>
          <w:szCs w:val="16"/>
        </w:rPr>
      </w:pPr>
      <w:r>
        <w:rPr>
          <w:rFonts w:cs="Arial" w:ascii="Arial" w:hAnsi="Arial"/>
          <w:b/>
          <w:sz w:val="16"/>
          <w:szCs w:val="16"/>
        </w:rPr>
        <w:t xml:space="preserve">&gt;&gt; </w:t>
      </w:r>
      <w:r>
        <w:rPr>
          <w:rFonts w:cs="Arial" w:ascii="Arial" w:hAnsi="Arial"/>
          <w:sz w:val="16"/>
          <w:szCs w:val="16"/>
        </w:rPr>
        <w:t>Насколько, на Ваш взгляд, среди аксессуаров необходимо крепление на транце для буксировочного троса (лыжник, ватрушка)? Якорь какого веса Вы используете? Каким образом крепите его во время движения? Рассматривали ли Вы вариант установки надувного кресла? Установили ли бы Вы на свою лодку носовой капот с лобовым стеклом, съемный носовой фальшборт, дистанционное управле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15. &gt; </w:t>
      </w:r>
      <w:r>
        <w:rPr>
          <w:rFonts w:cs="Arial" w:ascii="Arial" w:hAnsi="Arial"/>
          <w:sz w:val="18"/>
          <w:szCs w:val="18"/>
        </w:rPr>
        <w:t xml:space="preserve">В заключение, предлагаем Вам определить, насколько качество приобретенной лодки </w:t>
      </w:r>
      <w:r>
        <w:rPr>
          <w:rFonts w:cs="Arial" w:ascii="Arial" w:hAnsi="Arial"/>
          <w:sz w:val="18"/>
          <w:szCs w:val="18"/>
          <w:lang w:val="en-US"/>
        </w:rPr>
        <w:t>Badger</w:t>
      </w:r>
      <w:r>
        <w:rPr>
          <w:rFonts w:cs="Arial" w:ascii="Arial" w:hAnsi="Arial"/>
          <w:sz w:val="18"/>
          <w:szCs w:val="18"/>
        </w:rPr>
        <w:t xml:space="preserve"> и ее потребительские характеристики, соответствуют той стоимости, которую Вы за нее заплатили? Просим Вас написать главное достоинство и главный недостаток именно Вашей лодки? Какие на Ваш взгляд изменения нужно внести в конструкцию этой модели в первую очередь? </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sz w:val="16"/>
          <w:szCs w:val="16"/>
        </w:rPr>
        <w:t xml:space="preserve">&gt;&gt; Как оценивают Вашу лодку Ваши близкие или Ваши друзья. Какое у них было мнение до покупки Вами этой лодки? Они Вас поддерживали или отговаривали? Изменилось ли их мнение, после того как они увидели лодку или когда Вы вместе с ними поехали на рыбалку, охоту или просто отдыхать?  </w:t>
      </w:r>
    </w:p>
    <w:p>
      <w:pPr>
        <w:pStyle w:val="Normal"/>
        <w:rPr>
          <w:rFonts w:ascii="Arial" w:hAnsi="Arial" w:cs="Arial"/>
          <w:b/>
          <w:b/>
          <w:color w:val="339966"/>
          <w:sz w:val="18"/>
          <w:szCs w:val="18"/>
        </w:rPr>
      </w:pPr>
      <w:r>
        <w:rPr>
          <w:rFonts w:cs="Arial" w:ascii="Arial" w:hAnsi="Arial"/>
          <w:b/>
          <w:color w:val="339966"/>
          <w:sz w:val="18"/>
          <w:szCs w:val="18"/>
        </w:rPr>
      </w:r>
    </w:p>
    <w:p>
      <w:pPr>
        <w:pStyle w:val="Normal"/>
        <w:rPr/>
      </w:pPr>
      <w:r>
        <w:rPr>
          <w:rFonts w:cs="Arial" w:ascii="Arial" w:hAnsi="Arial"/>
          <w:sz w:val="18"/>
          <w:szCs w:val="18"/>
        </w:rPr>
        <w:t xml:space="preserve">Надеемся, что Вы найдете время и сможете написать свое мнение, а также отправить его вместе с фотографиями по электронной почте: </w:t>
      </w:r>
      <w:hyperlink r:id="rId6">
        <w:r>
          <w:rPr>
            <w:rStyle w:val="InternetLink"/>
            <w:rFonts w:cs="Arial" w:ascii="Arial" w:hAnsi="Arial"/>
            <w:sz w:val="18"/>
            <w:szCs w:val="18"/>
          </w:rPr>
          <w:t>denis@badger.ru</w:t>
        </w:r>
      </w:hyperlink>
      <w:r>
        <w:rPr>
          <w:rFonts w:cs="Arial" w:ascii="Arial" w:hAnsi="Arial"/>
          <w:sz w:val="18"/>
          <w:szCs w:val="18"/>
        </w:rPr>
        <w:t xml:space="preserve"> (Денису Агенорову) </w:t>
      </w:r>
      <w:r>
        <w:rPr>
          <w:rFonts w:cs="Arial" w:ascii="Arial" w:hAnsi="Arial"/>
          <w:b/>
          <w:sz w:val="18"/>
          <w:szCs w:val="18"/>
        </w:rPr>
        <w:t>до 10 декабря 2010 года.</w:t>
      </w:r>
    </w:p>
    <w:p>
      <w:pPr>
        <w:pStyle w:val="Normal"/>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i/>
          <w:i/>
          <w:sz w:val="18"/>
          <w:szCs w:val="18"/>
        </w:rPr>
      </w:pPr>
      <w:r>
        <w:rPr>
          <w:rFonts w:cs="Arial" w:ascii="Arial" w:hAnsi="Arial"/>
          <w:i/>
          <w:sz w:val="18"/>
          <w:szCs w:val="18"/>
        </w:rPr>
        <w:t xml:space="preserve">С уважением, </w:t>
      </w:r>
    </w:p>
    <w:p>
      <w:pPr>
        <w:pStyle w:val="Normal"/>
        <w:ind w:firstLine="708"/>
        <w:jc w:val="right"/>
        <w:rPr/>
      </w:pPr>
      <w:r>
        <w:rPr>
          <w:rFonts w:cs="Arial" w:ascii="Arial" w:hAnsi="Arial"/>
          <w:i/>
          <w:sz w:val="18"/>
          <w:szCs w:val="18"/>
        </w:rPr>
        <w:t xml:space="preserve">сотрудники сайта </w:t>
      </w:r>
      <w:hyperlink r:id="rId7">
        <w:r>
          <w:rPr>
            <w:rStyle w:val="InternetLink"/>
            <w:rFonts w:cs="Arial" w:ascii="Arial" w:hAnsi="Arial"/>
            <w:i/>
            <w:sz w:val="18"/>
            <w:szCs w:val="18"/>
            <w:lang w:val="en-US"/>
          </w:rPr>
          <w:t>www</w:t>
        </w:r>
        <w:r>
          <w:rPr>
            <w:rStyle w:val="InternetLink"/>
            <w:rFonts w:cs="Arial" w:ascii="Arial" w:hAnsi="Arial"/>
            <w:i/>
            <w:sz w:val="18"/>
            <w:szCs w:val="18"/>
          </w:rPr>
          <w:t>.</w:t>
        </w:r>
        <w:r>
          <w:rPr>
            <w:rStyle w:val="InternetLink"/>
            <w:rFonts w:cs="Arial" w:ascii="Arial" w:hAnsi="Arial"/>
            <w:i/>
            <w:sz w:val="18"/>
            <w:szCs w:val="18"/>
            <w:lang w:val="en-US"/>
          </w:rPr>
          <w:t>badger</w:t>
        </w:r>
        <w:r>
          <w:rPr>
            <w:rStyle w:val="InternetLink"/>
            <w:rFonts w:cs="Arial" w:ascii="Arial" w:hAnsi="Arial"/>
            <w:i/>
            <w:sz w:val="18"/>
            <w:szCs w:val="18"/>
          </w:rPr>
          <w:t>.</w:t>
        </w:r>
        <w:r>
          <w:rPr>
            <w:rStyle w:val="InternetLink"/>
            <w:rFonts w:cs="Arial" w:ascii="Arial" w:hAnsi="Arial"/>
            <w:i/>
            <w:sz w:val="18"/>
            <w:szCs w:val="1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ger.ru/" TargetMode="External"/><Relationship Id="rId3" Type="http://schemas.openxmlformats.org/officeDocument/2006/relationships/hyperlink" Target="http://www.badger.ru/video/43" TargetMode="External"/><Relationship Id="rId4" Type="http://schemas.openxmlformats.org/officeDocument/2006/relationships/hyperlink" Target="http://www.badger.ru/club_experts/tests/36060.php" TargetMode="External"/><Relationship Id="rId5" Type="http://schemas.openxmlformats.org/officeDocument/2006/relationships/hyperlink" Target="http://www.badger.ru/reviews/workshop/10124.php" TargetMode="External"/><Relationship Id="rId6" Type="http://schemas.openxmlformats.org/officeDocument/2006/relationships/hyperlink" Target="mailto:denis@badger.ru" TargetMode="External"/><Relationship Id="rId7" Type="http://schemas.openxmlformats.org/officeDocument/2006/relationships/hyperlink" Target="http://www.badger.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5:00Z</dcterms:created>
  <dc:creator>Vladimir</dc:creator>
  <dc:description/>
  <cp:keywords/>
  <dc:language>en-US</dc:language>
  <cp:lastModifiedBy>Post5</cp:lastModifiedBy>
  <cp:lastPrinted>2009-10-06T12:59:00Z</cp:lastPrinted>
  <dcterms:modified xsi:type="dcterms:W3CDTF">2010-11-12T14:26:00Z</dcterms:modified>
  <cp:revision>9</cp:revision>
  <dc:subject/>
  <dc:title>Гребные винты Turning Point – новая задача для экспертов</dc:title>
</cp:coreProperties>
</file>